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1340" w:leader="none"/>
        </w:tabs>
        <w:rPr/>
      </w:pPr>
      <w:r>
        <w:rPr/>
        <w:t xml:space="preserve">                                                      </w:t>
      </w:r>
      <w:r>
        <w:rPr/>
        <w:t xml:space="preserve">ДОГОВОР 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О РЕГУЛИРОВАНИИ  ОТНОШЕНИЙ  МЕЖДУ 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БРАЗОВАТЕЛЬНЫМ УЧРЕЖДЕНИЕМ И ПЕДАГОГОМ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ПОЛНИТЕЛЬНОГО ОБРАЗОВАНИЯ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</w:rPr>
        <w:t>г. Бугульма                                                                     «_____»_________2015г.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стоящий договор заключен между_____</w:t>
      </w:r>
      <w:r>
        <w:rPr>
          <w:b/>
          <w:u w:val="single"/>
        </w:rPr>
        <w:t>Муниципальное бюджетное дошкольное образовательное учреждение детский сад общеразвивающего вида №21 «Энже» Бугульминского муниципального района Республики Татарстан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jc w:val="center"/>
        <w:rPr/>
      </w:pPr>
      <w:r>
        <w:rPr/>
        <w:t>наименование учреждения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</w:rPr>
        <w:t>в дальнейшем «Учреждение» в лице заведующего Хисамовой Гульнур Раисовны,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</w:rPr>
        <w:t>действующего на основании Устава , с одной стороны, и педагогом дополнительного образования__________________________________________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в дальнейшем «Исполнитель», с другой стороны, о нижеследующем: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20"/>
          <w:tab w:val="left" w:pos="11340" w:leader="none"/>
        </w:tabs>
        <w:ind w:left="22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1.1 Настоящий договор регламентирует права и обязанности участников образовательного процесса.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. ОБЯЗАННОСТИ  СТОРОН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«Учреждение »обязуется: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  <w:u w:val="single"/>
        </w:rPr>
      </w:pPr>
      <w:r>
        <w:rPr>
          <w:sz w:val="28"/>
        </w:rPr>
        <w:t xml:space="preserve">2.1. Предоставлять «Исполнителю» помещение </w:t>
      </w:r>
      <w:r>
        <w:rPr>
          <w:sz w:val="28"/>
          <w:u w:val="single"/>
        </w:rPr>
        <w:t xml:space="preserve">музыкальный зал 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азвание помещения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1340" w:leader="none"/>
        </w:tabs>
        <w:rPr/>
      </w:pPr>
      <w:r>
        <w:rPr>
          <w:sz w:val="28"/>
        </w:rPr>
        <w:t xml:space="preserve">для проведения работ в соответствии с графиком </w:t>
      </w:r>
      <w:r>
        <w:rPr>
          <w:sz w:val="28"/>
          <w:u w:val="single"/>
        </w:rPr>
        <w:t>______________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2.2. «Учреждение» обязуется ежемесячно выплачивать заработную плату в размере_______________________ от общей суммы.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</w:rPr>
        <w:t xml:space="preserve">2.3. Оплата производится за счет родительских взносов из расчета </w:t>
      </w:r>
      <w:r>
        <w:rPr>
          <w:sz w:val="28"/>
          <w:u w:val="single"/>
        </w:rPr>
        <w:t xml:space="preserve">200 </w:t>
      </w:r>
      <w:r>
        <w:rPr>
          <w:sz w:val="28"/>
        </w:rPr>
        <w:t>руб. за 1 занятие.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«Исполнитель» обязуется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>2.4. Выполнять работу по формированию у детей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  <w:sz w:val="28"/>
          <w:u w:val="single"/>
        </w:rPr>
      </w:pPr>
      <w:r>
        <w:rPr>
          <w:sz w:val="28"/>
        </w:rPr>
        <w:t xml:space="preserve">в кружке </w:t>
      </w:r>
      <w:r>
        <w:rPr>
          <w:b/>
          <w:sz w:val="28"/>
          <w:u w:val="single"/>
        </w:rPr>
        <w:t>английский язык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/>
      </w:pPr>
      <w:r>
        <w:rPr/>
        <w:t xml:space="preserve">                                                                  </w:t>
      </w:r>
      <w:r>
        <w:rPr/>
        <w:t>название кружка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</w:rPr>
        <w:t>2.5. «Исполнитель» должен выполнять следующие обязанности в соответствии с должностной инструкцией по указанной должности.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должностной инструкцией ознакомлен________________________________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ь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ind w:left="225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 ОТВЕТСТВЕННОСТИ  СТОРОН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>3.1. За невыполнение   или ненадлежащее выполнение обязательств по настоящему договору « Учреждение» и «Исполнитель» несут ответственность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>3.2. «Исполнитель» несет ответственность за жизнь , физическое и психическое здоровье детей в установленном законом порядке.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>3.3. В случае  невыполнения или ненадлежащего выполнения обязательств каждая из сторон вправе расторгнуть договор с уведомлением другой стороны за 10 дней.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4. СРОК ДЕЙСТВИЯ ДОГОВОРА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говор действует с момента подписания и может быть продлен, изменен и дополнен по соглашению сторон.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Изменения, дополнения к договору оформляют  в форме приложения к нему.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рок действия </w:t>
      </w:r>
      <w:r>
        <w:rPr>
          <w:sz w:val="28"/>
          <w:u w:val="single"/>
        </w:rPr>
        <w:t>договора с  октября 2015 г. по 15 мая 2016 г.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говор составлен в 2-ух экземплярах: один экземпляр хранится у «Исполнителя», другой в «Учреждении».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ТОРОНЫ ПОДПИСАВШИЕ НАСТОЯЩИЙ ДОГОВОР:</w:t>
      </w:r>
    </w:p>
    <w:p>
      <w:pPr>
        <w:pStyle w:val="Normal"/>
        <w:tabs>
          <w:tab w:val="clear" w:pos="720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Заведующий ДОУ№21                                                 Педагог дополни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бразования</w:t>
      </w:r>
    </w:p>
    <w:p>
      <w:pPr>
        <w:pStyle w:val="Normal"/>
        <w:rPr>
          <w:sz w:val="28"/>
        </w:rPr>
      </w:pPr>
      <w:r>
        <w:rPr>
          <w:sz w:val="28"/>
        </w:rPr>
        <w:t>Хисамова Гульнур Раисовна                             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ф.и.о.                                                                                                                      ф.и.о.</w:t>
      </w:r>
    </w:p>
    <w:p>
      <w:pPr>
        <w:pStyle w:val="Normal"/>
        <w:rPr/>
      </w:pPr>
      <w:r>
        <w:rPr>
          <w:sz w:val="28"/>
        </w:rPr>
        <w:t>РТ, г.Бугульма. ул К.Маркса,3                                __________________________</w:t>
      </w:r>
    </w:p>
    <w:p>
      <w:pPr>
        <w:pStyle w:val="Style14"/>
        <w:rPr/>
      </w:pPr>
      <w:r>
        <w:rPr/>
        <w:t xml:space="preserve">           </w:t>
      </w:r>
      <w:r>
        <w:rPr/>
        <w:t>адрес                                                                                                                        адрес</w:t>
      </w:r>
    </w:p>
    <w:p>
      <w:pPr>
        <w:pStyle w:val="Normal"/>
        <w:rPr/>
      </w:pPr>
      <w:r>
        <w:rPr>
          <w:sz w:val="28"/>
        </w:rPr>
        <w:t>885594(6-96-51)                                                         __________________________</w:t>
      </w:r>
    </w:p>
    <w:p>
      <w:pPr>
        <w:pStyle w:val="Style14"/>
        <w:rPr/>
      </w:pPr>
      <w:r>
        <w:rPr/>
        <w:t xml:space="preserve">        </w:t>
      </w:r>
      <w:r>
        <w:rPr/>
        <w:t>телефон                                                                                                          паспортные данны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      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дпись                                                                             серия                        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ем выд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огда выд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4:00Z</dcterms:created>
  <dc:creator>­ в и </dc:creator>
  <dc:description/>
  <cp:keywords/>
  <dc:language>en-US</dc:language>
  <cp:lastModifiedBy>Admin</cp:lastModifiedBy>
  <cp:lastPrinted>2015-10-12T16:09:00Z</cp:lastPrinted>
  <dcterms:modified xsi:type="dcterms:W3CDTF">2016-06-23T05:54:00Z</dcterms:modified>
  <cp:revision>2</cp:revision>
  <dc:subject/>
  <dc:title>                                                                                 СЕТКА  ЗАНЯТИЙ                             Утверждена на педсовете от09</dc:title>
</cp:coreProperties>
</file>